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300"/>
        <w:jc w:val="center"/>
        <w:rPr>
          <w:rFonts w:ascii="Times New Roman" w:hAnsi="Times New Roman" w:eastAsia="Times New Roman" w:cs="Times New Roman"/>
          <w:color w:val="2B2B2B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96"/>
          <w:szCs w:val="96"/>
          <w:lang w:eastAsia="ru-RU"/>
        </w:rPr>
        <w:t>Проект</w:t>
      </w:r>
    </w:p>
    <w:p>
      <w:pPr>
        <w:pStyle w:val="Normal"/>
        <w:shd w:fill="FFFFFF" w:val="clear"/>
        <w:spacing w:lineRule="atLeast" w:line="294" w:before="0" w:after="300"/>
        <w:jc w:val="center"/>
        <w:rPr/>
      </w:pPr>
      <w:r>
        <w:rPr>
          <w:rFonts w:eastAsia="Times New Roman" w:cs="Times New Roman" w:ascii="Times New Roman" w:hAnsi="Times New Roman"/>
          <w:color w:val="2B2B2B"/>
          <w:sz w:val="96"/>
          <w:szCs w:val="96"/>
          <w:lang w:eastAsia="ru-RU"/>
        </w:rPr>
        <w:t>во второй младшей групп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B2B2B"/>
          <w:sz w:val="144"/>
          <w:szCs w:val="144"/>
          <w:lang w:eastAsia="ru-RU"/>
        </w:rPr>
        <w:t>«Мамочке любимой, бусы подарю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B2B2B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B2B2B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B2B2B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48"/>
          <w:szCs w:val="48"/>
          <w:lang w:eastAsia="ru-RU"/>
        </w:rPr>
        <w:t>Воспитатели: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48"/>
          <w:szCs w:val="48"/>
          <w:lang w:eastAsia="ru-RU"/>
        </w:rPr>
        <w:t>Панченко Т.А.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B2B2B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48"/>
          <w:szCs w:val="48"/>
          <w:lang w:eastAsia="ru-RU"/>
        </w:rPr>
        <w:t>Фельде Т.П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2B2B2B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48"/>
          <w:szCs w:val="48"/>
          <w:lang w:eastAsia="ru-RU"/>
        </w:rPr>
        <w:t>2015 год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Monotype Corsiva" w:hAnsi="Monotype Corsiva" w:eastAsia="Times New Roman" w:cs="Monotype Corsiva"/>
          <w:color w:val="2B2B2B"/>
          <w:sz w:val="144"/>
          <w:szCs w:val="144"/>
          <w:lang w:eastAsia="ru-RU"/>
        </w:rPr>
      </w:pPr>
      <w:r>
        <w:rPr>
          <w:rFonts w:eastAsia="Times New Roman" w:cs="Monotype Corsiva" w:ascii="Monotype Corsiva" w:hAnsi="Monotype Corsiva"/>
          <w:color w:val="2B2B2B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 краткосрочный(одна неделя)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информационно-творческий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познавательно-исследовательская, продуктивная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СОСТАВ УЧАСТНИКОВ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фронтальный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ЗАИМОДЕЙСТВИЕ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воспитатель, дети 3-4 лет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ПРОБЛЕМА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«Всех красивей быть должна, Мама милая моя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Помогите мне друзья!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ИГРОВАЯ МОТИВАЦИЯ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Мамочке любимой , бусы подарю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shd w:fill="FFFFFF" w:val="clear"/>
          <w:lang w:eastAsia="ru-RU"/>
        </w:rPr>
        <w:t>Познакомить детей с видом украшения-бусы; способов их изготовления; развивать умение работать с кисточкой; развивать речь, мышление, моторику, воображение; различать и правильно называть цвета (красный, желтый, зеленый); закреплять умения собирать целое из часте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1.Дать знания детям о способах изготовления бус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2.Формировать интерес ребенка к творческим работам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3.Воспитывать доброе, заботливое отношение к мама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ОЖИДАЕМЫЕ РЕЗУЛЬТАТЫ ПРОЕКТА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*У детей формируется интерес к творческим заданиям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*Воспитывается заботливое, чуткое, внимательное отношение к маме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*Развивается желание помогать своей мам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ЭТАПЫ ПРОЕКТА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1 этап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Целеполагание (Выявление проблемы, определение цели, задач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2 этап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Разработка проекта. Поиск решения задач проект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3 этап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Выполнение проекта (практическая деятельность по решению проблемы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ланирование совместной деятельности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4 этап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дведение итогов (Презентация в виде подарка мамам на празднике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РЕАЛИЗАЦИЯ ПРОЕКТ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B2B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44"/>
          <w:szCs w:val="44"/>
          <w:shd w:fill="FFFFFF" w:val="clear"/>
          <w:lang w:eastAsia="ru-RU"/>
        </w:rPr>
        <w:t>Совместная деятельность педагога с детьм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6"/>
          <w:szCs w:val="36"/>
          <w:u w:val="single"/>
          <w:shd w:fill="FFFFFF" w:val="clear"/>
          <w:lang w:eastAsia="ru-RU"/>
        </w:rPr>
        <w:t>Приложение 1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32"/>
          <w:szCs w:val="32"/>
          <w:shd w:fill="FFFFFF" w:val="clear"/>
          <w:lang w:eastAsia="ru-RU"/>
        </w:rPr>
        <w:t>1.Беседа «Что такое бусы и зачем они нужны?»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. Познакомить детей с бусами. Рассказать из чего они сделаны. Обогатить и активизировать словарь по теме. Учить детей отвечать на вопросы воспитателя. Развивать у детей чувство красот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Материал: бусы из различных материалов(стеклянные, пластиковые, из ракушек, бумажные, из макарон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Ход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Воспитатель обращает внимание детей на шкатулку которую заранее кладет на стол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посмотрите, что у меня лежит в шкатулке 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Бусы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равильно. Конечно это бусы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(Берет бусы в руки. Дети садятся на стульчики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демонстрирует детям различные бусы , поочередно доставая их из шкатулки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а какие бусы вам понравились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Стеклянные, из ракушек и.т.д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отрогайте их пальчиками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А давайте поднесем их к солнечным лучикам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Смотрите, что происходит со стеклянными бусами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Они светятся, переливаются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А если мы преподнесем вот эти(деревянные, из бумаги, )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Они не светятся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а кто носит бусы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мамы, бабушки, тетеньки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равильно. А зачем они носят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Что бы быть красивее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Умницы.А вы хотите надеть бусы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Да, очень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Помочь детям примерить на себя бусы. Подвести их к зеркалу, чтобы они посмотрели на себя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 Вам нравится? Красиво? Давайте и мы сделаем мамам красивые бусы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 Давайте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Но из чего нам с вами можно сделать бусы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Из бумаги, из макарон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очень хорошо. Ребята, а теперь давайте немного поиграем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Я предлагаю вам новую игру «Лягушки и цапля».</w:t>
      </w:r>
    </w:p>
    <w:p>
      <w:pPr>
        <w:pStyle w:val="Normal"/>
        <w:spacing w:lineRule="atLeast" w:line="294" w:before="0" w:after="0"/>
        <w:rPr/>
      </w:pPr>
      <w:r>
        <w:rPr/>
        <w:t>Игра «Лягушки и цапля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 болоте у опушки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 были две лягушки. Громко квакали: ква-ква, Ква-ква, ква-к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дети приседают, сжимая и разжимая кулачки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 болоте танцевали -Тили-тили, трали-вали. Все на свете позабыли -Трали-вали, тили -тил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танцуют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скакали по болоту. Нам скакать всегда охота. Мы попрыгаем немножко На зеленых наших ножках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ыгают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то идет такой высокий -Длинноклювый, длинноногий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уку «под козырек»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цапля — вот беда! Разбегайся, кто куда!!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разбегаются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  <w:t>Приложение 2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Цель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знакомить с содержанием стихотворения М.Садовского «Лесные бусы», Л.Давыдовой « Мне мама приносит»; закреплять умение правильно работать с изобразительными материалами; развивать мелкую моторику рук; закреплять навыки дифференцирования основных цветов; воспитывать чувство коллективизма, воспитывать у детей доброе отношение друг к другу и родны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Материал: макароны, кисточка, краски(трех цветов), досточка 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Ход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слушайте ребята стихотворение , о том какие бусы маме подарил мальчик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 xml:space="preserve">Хочу лесные бусы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Я маме подарить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Они не продаются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Их надо смастерить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Я вдену паутинку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В сосновую иглу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Иголкой землянику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Душистую проткн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том найду рябину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о в рот не полож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ближе к земляник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Чернику усаж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том орех прохладный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а тропке подним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А следом желудь желтый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двинется к нем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отом найду рябину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И все начну опять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Багряный, черный, желтый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изать, низать, низать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Я сделаю застежку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Из мягкой берест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Такие бусы мам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В лесу найдешь и ты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а мы с вами будем делать бусы из… Чего?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достает другую коробочку , в которой лежат макароны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макарон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равильно. Для этого нам необходимо: немного макарон, кисточка, краски, баночка с водой и желание мастерить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А кому вы будете делать бусы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Маме, бабушке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Скоро будет мамин праздник. Мама-это самый родной и близкий человек на свете. А вы маме помогаете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омогите и мне перебрать макароны из коробочки на тарелочку. А пока вы перекладываете, я расскажу вам ,стихотворение про маму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Дети аккуратно пальчиками перекладывают макароны из коробки на тарелк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Мама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Мне мама приносит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Игрушки, конфеты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о маму люблю я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Совсем не за это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Веселые песни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Она напевает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ам скучно вдвоем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икогда не бывает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Я ей раскрываю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Свои все секреты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о маму люблю я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е только за это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Скажу я вам прямо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Люблю свою маму -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у, просто за то что,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Она моя мама!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А вы также сильно любите свою маму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, очень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Вам понравилось перекладывать макароны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а какого цвета у нас краски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Красного, желтого, зеленого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равильно. Сегодня мы с вами будем учиться раскрашивать ими наши макароны. Вы увидите ,как при помощи красок и кисточки ,самые обычные макароны превратятся вот в такие бусы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показывает готовые бусы из макарон. Далее работа проводится в небольших подгруппах, состоящих из 2-3 детей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наши макароны будем красить на досточке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показывает как нужно пользоваться красками, как правильно держать кисточку, как аккуратно придерживать макаронку пальчиками. Воспитатель помогает по необходимости каждому ребенку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Ваши пальчики устали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вайте дадим им отдохнуть и сделаем пальчиковую гимнастику.</w:t>
      </w:r>
    </w:p>
    <w:p>
      <w:pPr>
        <w:pStyle w:val="Normal"/>
        <w:spacing w:lineRule="atLeast" w:line="294" w:before="0" w:after="0"/>
        <w:rPr/>
      </w:pPr>
      <w:r>
        <w:rPr/>
        <w:t>Гост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009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ма, мама!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адони сложить вместе, пальцы слегка расставлены, смотрят вверх. мизинчики отрываются друг от друга и снова соединяются два раза.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, что, что?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е пальцы отрываются и соединяются три раза.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ти едут.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же делают безымянные пальцы,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у и что.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ельные пальцы отрываются и соединяются три раза.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мок, чмок, чмок.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 пальцы сначала «обнимаются» а потом «целуются».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«Дружная семья»</w:t>
      </w:r>
    </w:p>
    <w:tbl>
      <w:tblPr>
        <w:tblW w:w="78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828"/>
      </w:tblGrid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– дедушка,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черёдно загибаем пальчики на ручке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– бабушка,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– папочка,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– мамочка,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– я!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вся моя семья!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Смотрите, пока мы с вами делали гимнастику для пальчиков, наши бусинки уже почти подсохли. Мы оставим их на подоконнике, чтобы они хорошо подсохли. А завтра продолжим работ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32"/>
          <w:szCs w:val="32"/>
          <w:u w:val="single"/>
          <w:shd w:fill="FFFFFF" w:val="clear"/>
          <w:lang w:eastAsia="ru-RU"/>
        </w:rPr>
        <w:t>Приложение 3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закрепить умения различать цвета; развивать моторику, тактильные ощущения; учить собирать детали воедино; развивать речь, память, логику; любоваться готовым изделием;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Материал: раскрашенные макароны, резиночка-веревка, блюдц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Ход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: Ребята, давайте посмотрим на наши бусинки. Они подсохли 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, они сухие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еточки, а теперь их нужно разложить по цветам в эти 3 тарелочки. Вы поможете мне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, конечно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Мы с вами разделимся на 3 группы: в первой группе детки будут отбирать бусинки…какого цвета?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показывает бусинки красного цвета, затем желтого и зеленого. Воспитатель побуждает детей называть каждый цвет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красного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равильно. Во второй группе будут отбирать бусинки…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желтого цвета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А в третьей группе детки будут находить бусинки…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зеленого цвет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Какие вы умницы. Назвали все цвета правильно. Мы ведь не будем дарить мамам разноцветные макаронки на блюдцах?. Скажите ,а что нам надо сделать , чтобы одеть маме бусы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Собрать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Воспитатель: Совершенно верно. Посмотрите ,на нашу помощницу, которая будет нам в этом помогать. Что это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Веревочк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Правильно. А наша веревочка волшебная, она еще и растягивается.</w:t>
      </w:r>
    </w:p>
    <w:p>
      <w:pPr>
        <w:pStyle w:val="Normal"/>
        <w:spacing w:lineRule="atLeast" w:line="294" w:before="0" w:after="300"/>
        <w:rPr/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дает каждому ребенку убедиться в этом ,и попробовать самому ,растянуть веревочку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У нашей веревочки, очень много подружек, и каждая хочет помочь, нашим ребяткам, собрать красивые бусы для мам.</w:t>
      </w:r>
    </w:p>
    <w:p>
      <w:pPr>
        <w:pStyle w:val="Normal"/>
        <w:spacing w:lineRule="atLeast" w:line="294" w:before="0" w:after="300"/>
        <w:rPr/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приносит веревочки для каждого ребенка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А теперь давайте собирать наши бусы. Будем собирать каждый цвет по порядку. Смотрите, сначала берем красную бусинку, затем желтую, а потом зеленую. И повторяем так несколько раз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/>
          <w:i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B2B2B"/>
          <w:sz w:val="28"/>
          <w:szCs w:val="28"/>
          <w:shd w:fill="FFFFFF" w:val="clear"/>
          <w:lang w:eastAsia="ru-RU"/>
        </w:rPr>
        <w:t>Воспитатель помогает каждому ребенку по необходимости. Следит за тем , чтобы бусы собирались в определенном порядке. После окончания работы похвалить каждого ребенк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Вы все молодцы. Посмотрите , какие бусы у нас получились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Как вы думаете ,мамам понравятся они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Конечно. Д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 , а давайте примерим бусы на себя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. Давайте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Правда красиво?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Да, очень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Наши пальчики сегодня очень устали ,давайте сделаем для них гимнастик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Карандаш Карандаш в руках катаю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Между пальчиков верч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Непременно каждый пальчик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Быть послушным научу.</w:t>
      </w:r>
    </w:p>
    <w:p>
      <w:pPr>
        <w:pStyle w:val="Normal"/>
        <w:spacing w:lineRule="atLeast" w:line="294" w:before="0" w:after="3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(лучше дать малышу карандаш с гранями)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2B2B2B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  <w:t> Ребята, завтра вы торжественно поздравите своих мам и подарите им свои бус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B2B2B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7:00Z</dcterms:created>
  <dc:creator>User</dc:creator>
  <dc:description/>
  <dc:language>en-US</dc:language>
  <cp:lastModifiedBy>Пользователь</cp:lastModifiedBy>
  <dcterms:modified xsi:type="dcterms:W3CDTF">2015-11-24T01:47:00Z</dcterms:modified>
  <cp:revision>2</cp:revision>
  <dc:subject/>
  <dc:title/>
</cp:coreProperties>
</file>